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24  tháng 11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2/11/2017 tại Đội 11, xã Ngọc Lũ, huyện Bình Lục, tỉnh Hà Nam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4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0:22:00Z</cp:lastPrinted>
  <dcterms:modified xsi:type="dcterms:W3CDTF">2018-01-28T13:22:00Z</dcterms:modified>
  <cp:revision>87</cp:revision>
  <dc:subject/>
  <dc:title> c«ng an tØnh hµ nam</dc:title>
</cp:coreProperties>
</file>